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O O K   O F   C H A N G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BOOKINFO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 OF CHANGES: Author: Rosemary K.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 NAME: BOOK17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New Age, Fortune T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ogy, Entertainment. (This program will appeal to the sam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uy astrology programs, so it's a good idea to list i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The I Ching, or Book of Changes, one of the class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literature, is a book of divinations originating in antiquit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c messages are used for both fortune-telling and their insigh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ity's role in the natural world. By tossing coins or sticks, th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tern of six lines to form a hexagram for interpre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in and yang" philosophy of the I Ching is ideally suited to the "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" or "0 and 1" mentality of the computer and its ability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patterns. Book of Changes is completely menu-driven. You n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long command sequences. Select the traditional yarrow-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coin-toss, or Computer's Choice. You can edit the 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gram on screen, so that Book of Changes can incorporat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commentaries. You can also add your own comments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gular text, and choose whether or not to include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. Readings can be printed, or saved on disk for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he I Ching is an ancient Chinese book us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-telling and philosophical insight. You toss coins or sti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attern of six lines, forming a hexagram for interpre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in and yang" philosophy of the I Ching is ideally suited to the "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" or "0 and 1" mentality of the computer. Book of Change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driven, so you never need to enter long command sequenc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 for each hexagram on screen, so that Book of Chan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your favorite translation and commentaries.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comments. Readings can be printed, or saved on disk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he I Ching, a form of divination based on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BOOK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 and BBS Sysops,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software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Approved Vendors and BB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nding are hereby given permission to distribu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s are BBSs which do not charge a fee for down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P vendors or BBSs which charge a download fee MUST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d file. This text file describes the BBS and tells peop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downloaded from that particular BBS. Other BBSs ad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message with their BBS name and phone number into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will display when the file is uncompressed.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of mentioning your BBS are acceptable and may be used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who wish to distribute the software package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(such as PsL's MegaDisk set, or a CD-ROM package)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all the other restrictions are met. Non-ASP Vendors wh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the software package as part of a collection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R.K. WEST CONSULTING PRIOR TO BEGI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please check the release date of the version you hav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over six (6) months old then please contact us to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most current version. This version was released in Ma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contact us in advance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